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98" w:hRule="atLeast"/>
        </w:trPr>
        <w:tc>
          <w:tcPr>
            <w:tcW w:w="9322" w:type="dxa"/>
            <w:tcBorders/>
          </w:tcPr>
          <w:p>
            <w:pPr>
              <w:pStyle w:val="Heading2"/>
              <w:tabs>
                <w:tab w:val="clear" w:pos="708"/>
                <w:tab w:val="left" w:pos="2410" w:leader="none"/>
              </w:tabs>
              <w:ind w:right="570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57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2410" w:leader="none"/>
              </w:tabs>
              <w:spacing w:before="0" w:after="0"/>
              <w:ind w:right="5704" w:hanging="0"/>
              <w:contextualSpacing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57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азинский сельсовет</w:t>
            </w:r>
          </w:p>
          <w:p>
            <w:pPr>
              <w:pStyle w:val="Heading1"/>
              <w:tabs>
                <w:tab w:val="clear" w:pos="708"/>
                <w:tab w:val="left" w:pos="2410" w:leader="none"/>
              </w:tabs>
              <w:spacing w:before="0" w:after="0"/>
              <w:ind w:left="0" w:right="5704" w:hanging="0"/>
              <w:contextualSpacing/>
              <w:rPr/>
            </w:pPr>
            <w:r>
              <w:rPr/>
              <w:t>Курманаевского райо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57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570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3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570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57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570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04.2021 № 21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Использование и охрана земель на территории муниципального образования Лабазинский сельсовет на 2021-2023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муниципального образования Лабазинский сельсовет, администрация муниципального образования Лабазинский сельсовет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«Использование и охрана земель на территории муниципального образования Лабазинский сельсовет на 2021-2023 годы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В. А. Граждан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в дело, прокурору, районной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2021 № 21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Использование и охрана земель на территории муниципального образования Лабазинский сельсовет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3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01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580"/>
        <w:gridCol w:w="6821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 охрана земель на территории муниципального образования Лабазинский сельсове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Лабазинский сельсове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Лабазинский сельсове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рационального использования и охраны земель на территории муниципального образования Лабазинский сельсовет, инвентаризация земель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муниципального образования Лабазинский сельсовет и качества его жизни; увеличение налогооблагаемой базы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программы осуществляет Администрация муниципального образования Лабазинский сельсо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106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Использование и охрана земел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абаз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-2023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устойчивого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Лабаз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Лабаз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 земельные участки для различного разрешенного исполь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состояние земель в среднем хорошее, но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инвентаризации зем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Механизм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абазинский сельсо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жидаемые результаты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еречень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16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8"/>
        <w:gridCol w:w="2892"/>
        <w:gridCol w:w="2160"/>
        <w:gridCol w:w="1533"/>
        <w:gridCol w:w="2263"/>
      </w:tblGrid>
      <w:tr>
        <w:trPr>
          <w:trHeight w:val="1172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мероприятий по очистке территории сельского поселения от мусора в том числе с участием жител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земел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81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81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user</dc:creator>
  <dc:description/>
  <cp:keywords/>
  <dc:language>en-US</dc:language>
  <cp:lastModifiedBy>Пользователь</cp:lastModifiedBy>
  <cp:lastPrinted>2021-04-05T10:00:00Z</cp:lastPrinted>
  <dcterms:modified xsi:type="dcterms:W3CDTF">2021-04-05T05:00:00Z</dcterms:modified>
  <cp:revision>6</cp:revision>
  <dc:subject/>
  <dc:title/>
</cp:coreProperties>
</file>